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LICZENIE ZALICZKI - NR </w:t>
      </w:r>
    </w:p>
    <w:p>
      <w:pPr>
        <w:pStyle w:val="Heading"/>
        <w:rPr/>
      </w:pPr>
      <w:r>
        <w:rPr/>
        <w:t>Z ZAGRANICZNEJ PODRÓŻY SŁUŻBOWEJ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42"/>
        <w:gridCol w:w="1259"/>
        <w:gridCol w:w="1259"/>
        <w:gridCol w:w="255"/>
        <w:gridCol w:w="1006"/>
        <w:gridCol w:w="129"/>
        <w:gridCol w:w="1130"/>
        <w:gridCol w:w="1259"/>
        <w:gridCol w:w="1259"/>
        <w:gridCol w:w="976"/>
      </w:tblGrid>
      <w:tr>
        <w:trPr>
          <w:trHeight w:val="1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tej przez</w:t>
            </w:r>
          </w:p>
        </w:tc>
        <w:tc>
          <w:tcPr>
            <w:tcW w:w="907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Tekstpodstawowy2"/>
              <w:spacing w:lineRule="auto" w:line="240"/>
              <w:rPr>
                <w:rFonts w:ascii="Arial Narrow" w:hAnsi="Arial Narrow" w:cs="Arial"/>
                <w:b w:val="false"/>
                <w:b w:val="false"/>
                <w:color w:val="FF0000"/>
                <w:sz w:val="22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22"/>
                <w:szCs w:val="18"/>
              </w:rPr>
              <w:t xml:space="preserve">dr Damian Dewuzetowy </w:t>
            </w:r>
          </w:p>
        </w:tc>
      </w:tr>
      <w:tr>
        <w:trPr>
          <w:trHeight w:val="413" w:hRule="atLeast"/>
        </w:trPr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docelow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raj)</w:t>
            </w:r>
          </w:p>
        </w:tc>
        <w:tc>
          <w:tcPr>
            <w:tcW w:w="277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Hiszpania 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iasto)</w:t>
            </w:r>
          </w:p>
        </w:tc>
        <w:tc>
          <w:tcPr>
            <w:tcW w:w="46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icante</w:t>
            </w:r>
          </w:p>
        </w:tc>
      </w:tr>
      <w:tr>
        <w:trPr>
          <w:trHeight w:val="61" w:hRule="atLeast"/>
        </w:trPr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277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462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3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trwania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ACZNIE</w:t>
            </w:r>
          </w:p>
        </w:tc>
      </w:tr>
      <w:tr>
        <w:trPr>
          <w:trHeight w:val="138" w:hRule="atLeast"/>
        </w:trPr>
        <w:tc>
          <w:tcPr>
            <w:tcW w:w="23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ych dó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</w:t>
            </w:r>
          </w:p>
        </w:tc>
      </w:tr>
      <w:tr>
        <w:trPr>
          <w:trHeight w:val="363" w:hRule="atLeast"/>
        </w:trPr>
        <w:tc>
          <w:tcPr>
            <w:tcW w:w="2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óż krajowa prz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.09.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commentRangeStart w:id="0"/>
            <w:r>
              <w:rPr>
                <w:rFonts w:cs="Arial" w:ascii="Arial" w:hAnsi="Arial"/>
                <w:color w:val="FF0000"/>
                <w:sz w:val="18"/>
                <w:szCs w:val="18"/>
              </w:rPr>
              <w:t>18:57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.09.20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commentRangeStart w:id="1"/>
            <w:r>
              <w:rPr>
                <w:rFonts w:cs="Arial" w:ascii="Arial" w:hAnsi="Arial"/>
                <w:color w:val="FF0000"/>
                <w:sz w:val="18"/>
                <w:szCs w:val="18"/>
              </w:rPr>
              <w:t>5:50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3</w:t>
            </w:r>
          </w:p>
        </w:tc>
      </w:tr>
      <w:tr>
        <w:trPr>
          <w:trHeight w:val="363" w:hRule="atLeast"/>
        </w:trPr>
        <w:tc>
          <w:tcPr>
            <w:tcW w:w="23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byt za granic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moment przekroczenia granic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.09.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commentRangeStart w:id="2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:50</w:t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9.20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commentRangeStart w:id="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:35</w:t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2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óż krajowa powró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.09.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commentRangeStart w:id="4"/>
            <w:r>
              <w:rPr>
                <w:rFonts w:cs="Arial" w:ascii="Arial" w:hAnsi="Arial"/>
                <w:color w:val="FF0000"/>
                <w:sz w:val="18"/>
                <w:szCs w:val="18"/>
              </w:rPr>
              <w:t>16:35</w:t>
            </w:r>
            <w:commentRangeEnd w:id="4"/>
            <w:r>
              <w:commentReference w:id="4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.09.20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commentRangeStart w:id="5"/>
            <w:r>
              <w:rPr>
                <w:rFonts w:cs="Arial" w:ascii="Arial" w:hAnsi="Arial"/>
                <w:color w:val="FF0000"/>
                <w:sz w:val="18"/>
                <w:szCs w:val="18"/>
              </w:rPr>
              <w:t>21:30</w:t>
            </w:r>
            <w:commentRangeEnd w:id="5"/>
            <w:r>
              <w:commentReference w:id="5"/>
            </w:r>
            <w:r>
              <w:rPr>
                <w:rStyle w:val="Odwoaniedokomentarza"/>
                <w:vanish w:val="false"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18"/>
              </w:rPr>
            </w:pPr>
            <w:r>
              <w:rPr>
                <w:rFonts w:cs="Arial" w:ascii="Arial" w:hAnsi="Arial"/>
                <w:color w:val="FF0000"/>
                <w:sz w:val="6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hunek bankowy wyjeżdżającego (na potrzeby rozliczenia)</w:t>
            </w:r>
          </w:p>
        </w:tc>
        <w:tc>
          <w:tcPr>
            <w:tcW w:w="575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88 5554 5554 5554 5554 5554 555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257"/>
        <w:gridCol w:w="838"/>
        <w:gridCol w:w="700"/>
        <w:gridCol w:w="1257"/>
        <w:gridCol w:w="838"/>
        <w:gridCol w:w="841"/>
        <w:gridCol w:w="1400"/>
        <w:gridCol w:w="1537"/>
        <w:gridCol w:w="1537"/>
      </w:tblGrid>
      <w:tr>
        <w:trPr>
          <w:trHeight w:val="23" w:hRule="atLeast"/>
          <w:cantSplit w:val="true"/>
        </w:trPr>
        <w:tc>
          <w:tcPr>
            <w:tcW w:w="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0205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ZYMAŁEM</w:t>
            </w:r>
          </w:p>
        </w:tc>
      </w:tr>
      <w:tr>
        <w:trPr>
          <w:trHeight w:val="19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291465</wp:posOffset>
                      </wp:positionH>
                      <wp:positionV relativeFrom="paragraph">
                        <wp:posOffset>80645</wp:posOffset>
                      </wp:positionV>
                      <wp:extent cx="6915150" cy="314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9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0890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achunek bankowy konta księgoweg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214" w:hanging="0"/>
                                          <w:rPr>
                                            <w:rFonts w:ascii="Arial Narrow" w:hAnsi="Arial Narrow" w:cs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88 0000 0000 0000 0000 0000 0000 </w:t>
                                        </w:r>
                                        <w:r>
                                          <w:rPr>
                                            <w:rStyle w:val="Odwoaniedokomentarza"/>
                                            <w:vanish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5pt;height:24.8pt;mso-wrap-distance-left:7.05pt;mso-wrap-distance-right:7.05pt;mso-wrap-distance-top:0pt;mso-wrap-distance-bottom:0pt;margin-top:6.35pt;mso-position-vertical-relative:text;margin-left:-2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chunek bankowy konta księgoweg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14" w:hanging="0"/>
                                    <w:rPr>
                                      <w:rFonts w:ascii="Arial Narrow" w:hAnsi="Arial Narrow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88 0000 0000 0000 0000 0000 0000 </w:t>
                                  </w:r>
                                  <w:r>
                                    <w:rPr>
                                      <w:rStyle w:val="Odwoaniedokomentarza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/ Waluta obca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/</w:t>
              <w:br/>
              <w:t>PLN</w:t>
            </w:r>
          </w:p>
        </w:tc>
        <w:tc>
          <w:tcPr>
            <w:tcW w:w="1537" w:type="dxa"/>
            <w:tcBorders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płaty zaliczki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finansowania (konto księgowe):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commentRangeStart w:id="6"/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XXX-X-XXX-XXX-XX-XX-XX</w:t>
            </w:r>
            <w:commentRangeEnd w:id="6"/>
            <w:r>
              <w:commentReference w:id="6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3 644,3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  <w:commentRangeStart w:id="7"/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.09.2025</w:t>
            </w:r>
            <w:commentRangeEnd w:id="7"/>
            <w:r>
              <w:commentReference w:id="7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2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0205" w:type="dxa"/>
            <w:gridSpan w:val="9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ATKOWAŁEM – część krajowa podróży zagranicznej</w:t>
            </w:r>
          </w:p>
        </w:tc>
      </w:tr>
      <w:tr>
        <w:trPr>
          <w:trHeight w:val="115" w:hRule="atLeast"/>
        </w:trPr>
        <w:tc>
          <w:tcPr>
            <w:tcW w:w="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JAZD</w:t>
            </w:r>
          </w:p>
        </w:tc>
        <w:tc>
          <w:tcPr>
            <w:tcW w:w="29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YJAZD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dz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dz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odki lokom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/PL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  <w:t>Zielona Góra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.09.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8:5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rocław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.09.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0:4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KP I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49,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rocław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.09.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:3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  <w:t>Zielona Góra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.09.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commentRangeStart w:id="8"/>
            <w:r>
              <w:rPr>
                <w:rFonts w:cs="Arial" w:ascii="Arial" w:hAnsi="Arial"/>
                <w:color w:val="FF0000"/>
                <w:sz w:val="18"/>
              </w:rPr>
              <w:t>21:30</w:t>
            </w:r>
            <w:commentRangeEnd w:id="8"/>
            <w:r>
              <w:commentReference w:id="8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KP I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38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ety </w:t>
            </w:r>
            <w:commentRangeStart w:id="9"/>
            <w:r>
              <w:rPr>
                <w:rFonts w:cs="Arial" w:ascii="Arial" w:hAnsi="Arial"/>
                <w:color w:val="FF0000"/>
                <w:sz w:val="18"/>
              </w:rPr>
              <w:t>½ dni x 45,00 PLN + 0  = 22,50</w:t>
            </w:r>
            <w:commentRangeEnd w:id="9"/>
            <w:r>
              <w:commentReference w:id="9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szty noclegów:  nr rachunku/FV </w:t>
            </w:r>
            <w:r>
              <w:rPr>
                <w:rFonts w:cs="Arial" w:ascii="Arial" w:hAnsi="Arial"/>
                <w:color w:val="FF0000"/>
                <w:sz w:val="18"/>
              </w:rPr>
              <w:t>MOX-14/85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yczałt na dojazd </w:t>
            </w:r>
            <w:r>
              <w:rPr>
                <w:rFonts w:cs="Arial" w:ascii="Arial" w:hAnsi="Arial"/>
                <w:bCs/>
                <w:sz w:val="18"/>
              </w:rPr>
              <w:t xml:space="preserve">(tylko komunikacja miejska) </w:t>
            </w:r>
            <w:commentRangeStart w:id="10"/>
            <w:r>
              <w:rPr>
                <w:rFonts w:cs="Arial" w:ascii="Arial" w:hAnsi="Arial"/>
                <w:bCs/>
                <w:color w:val="FF0000"/>
                <w:sz w:val="18"/>
              </w:rPr>
              <w:t>2 dni x 9,00 zł</w:t>
            </w:r>
            <w:commentRangeEnd w:id="10"/>
            <w:r>
              <w:commentReference w:id="1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</w:rPr>
              <w:t>Inne (w PLN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parking, opłąty za autostrady itp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nie dotyczy</w:t>
            </w:r>
          </w:p>
        </w:tc>
      </w:tr>
      <w:tr>
        <w:trPr>
          <w:trHeight w:val="502" w:hRule="atLeast"/>
        </w:trPr>
        <w:tc>
          <w:tcPr>
            <w:tcW w:w="769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ŁEM WYDATKOWAŁEM część krajowa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328,4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9" w:type="dxa"/>
            <w:tcBorders>
              <w:top w:val="single" w:sz="24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II</w:t>
            </w:r>
          </w:p>
        </w:tc>
        <w:tc>
          <w:tcPr>
            <w:tcW w:w="10205" w:type="dxa"/>
            <w:gridSpan w:val="9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ATKOWAŁEM – część zagraniczna podróży</w:t>
            </w:r>
          </w:p>
        </w:tc>
      </w:tr>
      <w:tr>
        <w:trPr>
          <w:trHeight w:val="38" w:hRule="atLeast"/>
        </w:trPr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/Walut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/PLN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kurs waluty</w:t>
            </w:r>
          </w:p>
        </w:tc>
      </w:tr>
      <w:tr>
        <w:trPr>
          <w:trHeight w:val="627" w:hRule="atLeast"/>
        </w:trPr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11"/>
            <w:r>
              <w:rPr>
                <w:rFonts w:cs="Arial" w:ascii="Arial" w:hAnsi="Arial"/>
                <w:b/>
                <w:sz w:val="18"/>
              </w:rPr>
              <w:t xml:space="preserve">Diety </w:t>
            </w:r>
            <w:r>
              <w:rPr>
                <w:rStyle w:val="Odwoaniedokomentarza"/>
                <w:vanish w:val="false"/>
              </w:rPr>
            </w:r>
            <w:commentRangeStart w:id="12"/>
            <w:commentRangeEnd w:id="11"/>
            <w:r>
              <w:commentReference w:id="11"/>
            </w:r>
            <w:r>
              <w:rPr>
                <w:rFonts w:cs="Arial" w:ascii="Arial" w:hAnsi="Arial"/>
                <w:b/>
                <w:sz w:val="18"/>
              </w:rPr>
              <w:t>(zał. 5</w:t>
            </w:r>
            <w:r>
              <w:rPr>
                <w:rStyle w:val="Odwoaniedokomentarza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cs="Arial" w:ascii="Arial" w:hAnsi="Arial"/>
                <w:b/>
                <w:sz w:val="18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                </w:t>
            </w:r>
            <w:commentRangeStart w:id="13"/>
            <w:r>
              <w:rPr>
                <w:rFonts w:cs="Arial" w:ascii="Arial" w:hAnsi="Arial"/>
                <w:color w:val="FF0000"/>
                <w:sz w:val="18"/>
              </w:rPr>
              <w:t>3 i 1/2 dni x 50 € = 175,00 €</w:t>
            </w:r>
            <w:r>
              <w:rPr>
                <w:rStyle w:val="Odwoaniedokomentarza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cs="Arial" w:ascii="Arial" w:hAnsi="Arial"/>
                <w:color w:val="FF0000"/>
                <w:sz w:val="18"/>
              </w:rPr>
              <w:br/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</w:rPr>
              <w:t>175 – 2 x 0,30 x 50 = 175 – 30 = 145,00 € (dwa zapewnione obiady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>145,00 €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</w:rPr>
              <w:t>615,9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rPr>
                <w:color w:val="FF0000"/>
                <w:sz w:val="18"/>
              </w:rPr>
            </w:pPr>
            <w:r>
              <w:rPr>
                <w:color w:val="FF0000"/>
                <w:sz w:val="16"/>
              </w:rPr>
              <w:t>1 EUR = 4,2476 PLN</w:t>
            </w:r>
            <w:r>
              <w:rPr>
                <w:rStyle w:val="Odwoaniedokomentarza"/>
                <w:vanish w:val="false"/>
                <w:color w:val="FF0000"/>
              </w:rPr>
              <w:commentReference w:id="14"/>
            </w:r>
          </w:p>
        </w:tc>
      </w:tr>
      <w:tr>
        <w:trPr>
          <w:trHeight w:val="627" w:hRule="atLeast"/>
        </w:trPr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szty noclegów:  </w:t>
            </w:r>
            <w:commentRangeStart w:id="15"/>
            <w:r>
              <w:rPr>
                <w:rFonts w:cs="Arial" w:ascii="Arial" w:hAnsi="Arial"/>
                <w:b/>
                <w:strike/>
                <w:sz w:val="18"/>
              </w:rPr>
              <w:t xml:space="preserve">ryczałt (zał. 9)  </w:t>
            </w:r>
            <w:r>
              <w:rPr>
                <w:rFonts w:cs="Arial" w:ascii="Arial" w:hAnsi="Arial"/>
                <w:strike/>
                <w:sz w:val="18"/>
              </w:rPr>
              <w:t>....... noc(y/e) x ........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Odwoaniedokomentarza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b/>
                <w:sz w:val="18"/>
              </w:rPr>
              <w:t xml:space="preserve">lub nr rachunku/FV  </w:t>
            </w:r>
            <w:commentRangeStart w:id="16"/>
            <w:r>
              <w:rPr>
                <w:rFonts w:cs="Arial" w:ascii="Arial" w:hAnsi="Arial"/>
                <w:color w:val="FF0000"/>
                <w:sz w:val="18"/>
              </w:rPr>
              <w:t>XFV1795-2025</w:t>
            </w:r>
            <w:commentRangeEnd w:id="16"/>
            <w:r>
              <w:commentReference w:id="16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>200,00 €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>862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commentRangeStart w:id="17"/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>wg. wyciągu</w:t>
            </w:r>
            <w:commentRangeEnd w:id="17"/>
            <w:r>
              <w:commentReference w:id="17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627" w:hRule="atLeast"/>
        </w:trPr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yczałt na dojazd</w:t>
            </w:r>
            <w:commentRangeStart w:id="18"/>
            <w:r>
              <w:rPr>
                <w:rFonts w:cs="Arial" w:ascii="Arial" w:hAnsi="Arial"/>
                <w:b/>
                <w:sz w:val="18"/>
              </w:rPr>
              <w:t xml:space="preserve"> (zał. 7 / zał. 8)</w:t>
            </w:r>
            <w:commentRangeEnd w:id="18"/>
            <w:r>
              <w:commentReference w:id="18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50,00 €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212,3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7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róż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</w:rPr>
              <w:t>290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color w:val="FF0000"/>
                <w:spacing w:val="20"/>
                <w:sz w:val="16"/>
              </w:rPr>
              <w:t>Lot: WRO- ALC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FF0000"/>
                <w:spacing w:val="20"/>
                <w:sz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</w:rPr>
            </w:r>
          </w:p>
        </w:tc>
        <w:tc>
          <w:tcPr>
            <w:tcW w:w="57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</w:rPr>
              <w:t>555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color w:val="FF0000"/>
                <w:spacing w:val="20"/>
                <w:sz w:val="16"/>
              </w:rPr>
              <w:t>Lot:ALC-WRO</w:t>
            </w:r>
          </w:p>
        </w:tc>
      </w:tr>
      <w:tr>
        <w:trPr>
          <w:trHeight w:val="627" w:hRule="atLeast"/>
        </w:trPr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nne (w PLN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629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ŁEM WYDATKOWAŁEM część zagraniczna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22"/>
              </w:rPr>
              <w:t>2535,28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794"/>
        <w:gridCol w:w="987"/>
        <w:gridCol w:w="1410"/>
        <w:gridCol w:w="324"/>
        <w:gridCol w:w="1227"/>
        <w:gridCol w:w="1553"/>
      </w:tblGrid>
      <w:tr>
        <w:trPr>
          <w:trHeight w:val="499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2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ATKOWANIE - razem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7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GÓŁEM WYDATKOWAŁEM </w:t>
            </w:r>
            <w:r>
              <w:rPr>
                <w:rFonts w:cs="Arial" w:ascii="Arial" w:hAnsi="Arial"/>
                <w:bCs/>
                <w:sz w:val="18"/>
              </w:rPr>
              <w:t>(część krajowa + zagraniczna)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2863,77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YSPONOWAŁE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3644,3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OZOSTAŁO </w:t>
            </w:r>
            <w:r>
              <w:rPr>
                <w:rFonts w:cs="Arial" w:ascii="Arial" w:hAnsi="Arial"/>
                <w:b/>
                <w:i/>
                <w:sz w:val="18"/>
              </w:rPr>
              <w:t>(zwrot na konto UZ )</w:t>
              <w:br/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rozliczenie w PLN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commentRangeStart w:id="19"/>
            <w:r>
              <w:rPr>
                <w:rFonts w:cs="Arial" w:ascii="Arial" w:hAnsi="Arial"/>
                <w:b/>
                <w:color w:val="FF0000"/>
                <w:sz w:val="18"/>
              </w:rPr>
              <w:t>780,57</w:t>
            </w:r>
            <w:commentRangeEnd w:id="19"/>
            <w:r>
              <w:commentReference w:id="19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DPŁATA  wypłata w PLN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na konto osobiste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RAZEM KOSZTY WYJAZDU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2863,7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 xml:space="preserve">Data i podpis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kładającego rozliczenie 29.10.2025   </w:t>
            </w:r>
            <w:commentRangeStart w:id="20"/>
            <w:r>
              <w:rPr>
                <w:rFonts w:cs="Arial" w:ascii="Arial" w:hAnsi="Arial"/>
                <w:b/>
                <w:bCs/>
                <w:sz w:val="22"/>
              </w:rPr>
              <w:t>……………………………………..</w:t>
            </w:r>
            <w:commentRangeEnd w:id="20"/>
            <w:r>
              <w:commentReference w:id="20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position w:val="-6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16"/>
              </w:rPr>
              <w:t xml:space="preserve">DYSPONENT ŚRODKÓW </w:t>
              <w:br/>
              <w:t>(np. KIERONWIK PROJEKTU / DYREKTOR INSTYTUTU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Data i podpis kierownika tematu/dysponenta środków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16"/>
              </w:rPr>
              <w:t>PRACOWNIK D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Data i podpis osoby sprawdzającej pod względem formalnym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16"/>
              </w:rPr>
              <w:t>PRACOWNIK DZIAŁ FINANS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pacing w:val="20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16"/>
              </w:rPr>
              <w:t>Data i podpis osoby sprawdzającej pod względem rachunkowym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bCs/>
              </w:rPr>
              <w:t>Rozliczenie zatwierdzam :</w:t>
            </w:r>
          </w:p>
          <w:p>
            <w:pPr>
              <w:pStyle w:val="Heading8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position w:val="-6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6"/>
                <w:sz w:val="16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Kwestor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Pror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567" w:gutter="0" w:header="284" w:top="510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ział Współpracy z Zagranicą" w:date="2025-09-02T10:07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Godzina wyjazdu z miejscowości rozpoczęcia. W tym przypadku godzina odjazdu pociągu ze stacji Zielona Góra Głowna do stacji Wrocław Główny.</w:t>
      </w:r>
    </w:p>
  </w:comment>
  <w:comment w:id="1" w:author="Dział Współpracy z Zagranicą" w:date="2025-09-02T10:1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 końca czasu w Polsce.</w:t>
      </w:r>
    </w:p>
  </w:comment>
  <w:comment w:id="2" w:author="Dział Współpracy z Zagranicą" w:date="2025-09-02T10:1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Godzina przekroczenia granicy. W przypadku podróży lotniczej, godzina startu samolotu z ostatniego lotniska w kraju. </w:t>
      </w:r>
    </w:p>
  </w:comment>
  <w:comment w:id="3" w:author="Dział Współpracy z Zagranicą" w:date="2025-09-02T10:17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Godzina przekroczenia granicy. W przypadku podróży lotniczej, godzina lądowania samolotu na pierwszym lotnisku w kraju. </w:t>
      </w:r>
    </w:p>
  </w:comment>
  <w:comment w:id="4" w:author="Dział Współpracy z Zagranicą" w:date="2025-09-02T10:2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Od przekroczenia granicy w drodze do Polski / lądowania. </w:t>
      </w:r>
    </w:p>
  </w:comment>
  <w:comment w:id="5" w:author="Dział Współpracy z Zagranicą" w:date="2025-09-02T10:2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Zakończenie podróży w miejscowości wskazanej jako miejsce zakończenia podroży. W tym przypadku przyjazd pociągu do stacji Zielona Góra Głowna. </w:t>
      </w:r>
    </w:p>
  </w:comment>
  <w:comment w:id="6" w:author="Dział Współpracy z Zagranicą" w:date="2025-09-17T10:34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umer konta księgowego np. 504-D-320-00-00-00</w:t>
      </w:r>
    </w:p>
  </w:comment>
  <w:comment w:id="7" w:author="Dział Współpracy z Zagranicą" w:date="2025-09-17T11:11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ata ważna! Kurs NBP z Tabeli A należy wziąć z tego dnia.</w:t>
      </w:r>
    </w:p>
  </w:comment>
  <w:comment w:id="8" w:author="Dział Współpracy z Zagranicą" w:date="2025-09-19T09:5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Godzina odjazdu i przyjazdu pociągu</w:t>
      </w:r>
    </w:p>
  </w:comment>
  <w:comment w:id="9" w:author="Dział Współpracy z Zagranicą" w:date="2025-09-19T09:57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ł diety, podróż krajowa przed przekracza 8 godzin, a nie przekracza 12.</w:t>
      </w:r>
    </w:p>
  </w:comment>
  <w:comment w:id="10" w:author="Dział Współpracy z Zagranicą" w:date="2025-09-19T09:57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9 zł (20% wartości diety) za każdy dzień kalendarzowy podróży krajowej, jeśli pracownik tego dnia korzystał z przejazdu środkami komunikacji publicznej (autobus miejski, tramwaj, itp.).</w:t>
      </w:r>
    </w:p>
  </w:comment>
  <w:comment w:id="11" w:author="Dział Współpracy z Zagranicą" w:date="2025-09-30T13:15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Dieta przeznaczona jest na pokrycie kosztów wyżywienia i inne drobne wydatki. Jeżeli organizator (zapraszający) zapewnia pełne wyżywienie, to delegowanemu wciąż przysługuje 25% diety. Obowiązek złożenia rozliczenia nie zmienia się. </w:t>
      </w:r>
    </w:p>
  </w:comment>
  <w:comment w:id="12" w:author="Dział Współpracy z Zagranicą" w:date="2025-09-17T11:15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Do każdego rozliczenia należy załączyć załącznik nr 5. Jest to tabela w której wskazuje się zapewnione (otrzymane) wyżywienie (w tym hotelowe). </w:t>
      </w:r>
    </w:p>
  </w:comment>
  <w:comment w:id="13" w:author="Dział Współpracy z Zagranicą" w:date="2025-09-17T10:53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Kwota jest wyliczona na podstawie czasu pobytu kolumna: Czas trwania/Pobyt za granicą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Jedna doba to 24 godziny od momentu przekroczenia granicy czyli jedna doba na tym wyjeździe jest od godz. 5:50 do 5:50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a jedną pełną dobę przysługuje dieta w pełnej wysokości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Za czas do 8 godzin 1/3 diety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a czas od 8 do 12 godzin ½ diet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Za niepełną dobę powyżej 12 godzin = pełna dieta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Dział Współpracy z Zagranicą" w:date="2025-09-17T11:12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Wartość PLN obowiązkowa. Wpisywana jest wg kursu waluty z dnia wypłaty zaliczki (Tabela A kursów walut z NBP). W przypadku braku zaliczki, kurs z dnia przed dniem złożenia rozliczenia. W tym przypadku zaliczka była wypłacona, więc kurs jest z dnia 05.09.2025. Wpisujemy w polu uwagi kurs. </w:t>
      </w:r>
    </w:p>
  </w:comment>
  <w:comment w:id="15" w:author="Dział Współpracy z Zagranicą" w:date="2025-09-17T11:14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Jeżeli nie było ryczałtu można skasować te informacje. </w:t>
      </w:r>
    </w:p>
  </w:comment>
  <w:comment w:id="16" w:author="Dział Współpracy z Zagranicą" w:date="2025-09-17T11:1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Numer z dokumentu faktury lub rachunku otrzymanego w hotelu. </w:t>
      </w:r>
    </w:p>
  </w:comment>
  <w:comment w:id="17" w:author="Dział Współpracy z Zagranicą" w:date="2025-09-17T11:30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Informacja odnosi się do wartości w PLN, która nie została przeliczona po kursie. Jest to wartość z potwierdzenia płatności z wyciągu bankowego (konta osobistego, z którego pracownik dokonywał opłat kartą). Do wszystkich transakcji dokonywanych kartą, bądź przelewem należy załączać potwierdzenia płatności.</w:t>
      </w:r>
    </w:p>
  </w:comment>
  <w:comment w:id="18" w:author="Dział Współpracy z Zagranicą" w:date="2025-09-19T14:37:00Z" w:initials="DWZ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>Załącznik 7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dotyczy ryczałtu na dojazd lotnisko – hotel – lotnisko, albo dworzec – hotel– dworzec w miejscowości w której pracownik korzystał z noclegu. Przysługuje w wysokości jednej diety (jedna dieta na podróż lotnisko – hotel w obie strony).  </w:t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l-PL" w:bidi="ar-SA"/>
        </w:rPr>
        <w:t xml:space="preserve">Załącznik 8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dotyczy kosztów dojazdu komunikacją miejscową (miejska: autobusy, tramwaje, metro). 10% diety na dzień kalendarzowy, jeżeli tego dnia korzystano z takiej formy transportu. </w:t>
      </w:r>
    </w:p>
  </w:comment>
  <w:comment w:id="19" w:author="Dział Współpracy z Zagranicą" w:date="2025-09-19T14:41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W tym przykładzie zaliczka została wyliczona na wyższą kwotę niż faktycznie wydana (mniejsze koszty hotelu za granicą). Dlatego konieczność zwrotu przy rozliczeniu. Informacja o rachunku do przelewu i kwocie zostanie przekazana przez DWZ po zatwierdzeniu rozliczenia. </w:t>
      </w:r>
    </w:p>
  </w:comment>
  <w:comment w:id="20" w:author="Dział Współpracy z Zagranicą" w:date="2025-09-17T11:39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pis osobist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</w:r>
  </w:p>
  <w:p>
    <w:pPr>
      <w:pStyle w:val="Header"/>
      <w:jc w:val="right"/>
      <w:rPr/>
    </w:pPr>
    <w:r>
      <w:rPr>
        <w:rFonts w:cs="Arial" w:ascii="Arial" w:hAnsi="Arial"/>
        <w:bCs/>
        <w:i/>
        <w:sz w:val="16"/>
      </w:rPr>
      <w:t>załącznik nr 4 do zarządzenia nr 105 Rektora UZ z dnia 1 września 2025 r. zmieniającego zarządzenie nr 101 Rektora UZ</w:t>
    </w:r>
  </w:p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Cs/>
        <w:i/>
        <w:sz w:val="16"/>
      </w:rPr>
      <w:t>z dnia 16 września 2024 r.</w:t>
    </w:r>
  </w:p>
  <w:p>
    <w:pPr>
      <w:pStyle w:val="Header"/>
      <w:rPr/>
    </w:pPr>
    <w:r>
      <w:rPr>
        <w:rFonts w:cs="Arial" w:ascii="Arial" w:hAnsi="Arial"/>
        <w:b/>
        <w:bCs/>
        <w:sz w:val="16"/>
      </w:rPr>
      <w:t xml:space="preserve">Uwaga: wypełniać należy elektronicznie, </w:t>
    </w:r>
    <w:bookmarkStart w:id="0" w:name="_Hlk206674884"/>
    <w:r>
      <w:rPr>
        <w:rFonts w:cs="Arial" w:ascii="Arial" w:hAnsi="Arial"/>
        <w:b/>
        <w:bCs/>
        <w:sz w:val="16"/>
      </w:rPr>
      <w:t>wydrukować dwustronni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40404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pacing w:val="2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pacing w:val="20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pacing w:val="20"/>
      <w:sz w:val="16"/>
      <w:szCs w:val="20"/>
      <w:lang w:val="fr-F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spacing w:val="20"/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45:00Z</dcterms:created>
  <dc:creator>dn</dc:creator>
  <dc:description/>
  <cp:keywords/>
  <dc:language>en-US</dc:language>
  <cp:lastModifiedBy>Dział Współpracy z Zagranicą</cp:lastModifiedBy>
  <cp:lastPrinted>2025-09-19T14:43:00Z</cp:lastPrinted>
  <dcterms:modified xsi:type="dcterms:W3CDTF">2025-09-30T11:22:00Z</dcterms:modified>
  <cp:revision>16</cp:revision>
  <dc:subject/>
  <dc:title>ROZLICZENIE ZALICZKI - NR</dc:title>
</cp:coreProperties>
</file>