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 do zarz. nr 101 Rektora UZ z 16.09.2024 r.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</w:t>
      </w:r>
      <w:bookmarkStart w:id="0" w:name="_Hlk162507749"/>
      <w:r>
        <w:rPr>
          <w:rFonts w:cs="Arial" w:ascii="Arial" w:hAnsi="Arial"/>
          <w:sz w:val="16"/>
        </w:rPr>
        <w:t xml:space="preserve">……………… </w:t>
      </w:r>
      <w:r>
        <w:rPr>
          <w:rFonts w:cs="Arial" w:ascii="Arial" w:hAnsi="Arial"/>
          <w:i/>
          <w:iCs/>
          <w:sz w:val="16"/>
        </w:rPr>
        <w:t>Nr rejestracyjny: ……………………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bookmarkEnd w:id="0"/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ECENIE WYJAZDU SŁUŻBOWEGO ZA GRANICĘ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bookmarkStart w:id="1" w:name="_Hlk175054318"/>
      <w:bookmarkEnd w:id="1"/>
      <w:r>
        <w:rPr>
          <w:rFonts w:cs="Arial" w:ascii="Arial" w:hAnsi="Arial"/>
          <w:sz w:val="20"/>
        </w:rPr>
        <w:t>I. Dane wyjeżdżająceg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uczyciel akademicki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adawczo-dydaktyczny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badawczy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dydaktyczny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– badawcza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428"/>
        <w:gridCol w:w="2127"/>
      </w:tblGrid>
      <w:tr>
        <w:trPr>
          <w:trHeight w:val="24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- zapewnione wyżywienie )= 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 ryczałt) = ................. lub kwota zamówienia (rachunku) ………………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 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waluty wg. średniego kursu NBP (Tabela A) z dnia……..………:</w:t>
            </w:r>
            <w:r>
              <w:rPr>
                <w:rFonts w:cs="Arial" w:ascii="Arial" w:hAnsi="Arial"/>
                <w:sz w:val="18"/>
              </w:rPr>
              <w:t xml:space="preserve"> …………………. PLN   </w:t>
            </w:r>
          </w:p>
        </w:tc>
      </w:tr>
    </w:tbl>
    <w:p>
      <w:pPr>
        <w:pStyle w:val="Heading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42"/>
        <w:gridCol w:w="6427"/>
      </w:tblGrid>
      <w:tr>
        <w:trPr>
          <w:trHeight w:val="217" w:hRule="atLeast"/>
        </w:trPr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64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5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>
          <w:trHeight w:val="6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IBAN/SWIFT):……………………………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 w ramach projektu:</w:t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□ Nie         □ Tak ………………………………………………………………………………...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             (</w:t>
            </w:r>
            <w:r>
              <w:rPr>
                <w:rFonts w:cs="Arial" w:ascii="Arial" w:hAnsi="Arial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odpisy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elegowanego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Udzieloną zaliczkę zobowiązuję się rozliczyć w terminie do dnia ………………………………..… (14 dni od powrotu)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Upoważniam jednocześnie do potrącenia kwoty nierozliczonej zaliczki z najbliższej wypłaty wynagrodzenia (dotyczy tylko pracowników Uczelni).</w:t>
      </w:r>
    </w:p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44"/>
        <w:gridCol w:w="2341"/>
        <w:gridCol w:w="2706"/>
      </w:tblGrid>
      <w:tr>
        <w:trPr>
          <w:trHeight w:val="834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.</w:t>
            </w:r>
          </w:p>
        </w:tc>
      </w:tr>
      <w:tr>
        <w:trPr>
          <w:trHeight w:val="93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ierownik jednostki organizacyjnej 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892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75054318"/>
      <w:bookmarkStart w:id="3" w:name="_Hlk175054318"/>
      <w:bookmarkEnd w:id="3"/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Dział ds. Nauki i Współpracy z Zagranicą</dc:creator>
  <dc:description/>
  <cp:keywords/>
  <dc:language>en-US</dc:language>
  <cp:lastModifiedBy>Paweł Truszkiewicz</cp:lastModifiedBy>
  <cp:lastPrinted>2024-08-20T11:33:00Z</cp:lastPrinted>
  <dcterms:modified xsi:type="dcterms:W3CDTF">2024-09-23T07:01:00Z</dcterms:modified>
  <cp:revision>21</cp:revision>
  <dc:subject/>
  <dc:title>Uwaga: wypełniać należy elektronicznie:</dc:title>
</cp:coreProperties>
</file>