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LICZKI - NR </w:t>
      </w:r>
    </w:p>
    <w:p>
      <w:pPr>
        <w:pStyle w:val="Heading"/>
        <w:rPr/>
      </w:pPr>
      <w:r>
        <w:rPr/>
        <w:t>Z ZAGRANICZNEJ PODRÓŻY SŁUŻBOWEJ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42"/>
        <w:gridCol w:w="1259"/>
        <w:gridCol w:w="1259"/>
        <w:gridCol w:w="255"/>
        <w:gridCol w:w="1006"/>
        <w:gridCol w:w="129"/>
        <w:gridCol w:w="1130"/>
        <w:gridCol w:w="1259"/>
        <w:gridCol w:w="1259"/>
        <w:gridCol w:w="976"/>
      </w:tblGrid>
      <w:tr>
        <w:trPr>
          <w:trHeight w:val="120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ytej przez</w:t>
            </w:r>
          </w:p>
        </w:tc>
        <w:tc>
          <w:tcPr>
            <w:tcW w:w="907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ekstpodstawowy2"/>
              <w:spacing w:lineRule="auto" w:line="240"/>
              <w:rPr>
                <w:rFonts w:ascii="Arial Narrow" w:hAnsi="Arial Narrow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2"/>
                <w:szCs w:val="18"/>
              </w:rPr>
              <w:t xml:space="preserve">dr Damian Dewuzetowy </w:t>
            </w:r>
          </w:p>
        </w:tc>
      </w:tr>
      <w:tr>
        <w:trPr>
          <w:trHeight w:val="129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docel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raj)</w:t>
            </w:r>
          </w:p>
        </w:tc>
        <w:tc>
          <w:tcPr>
            <w:tcW w:w="277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zechy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asto)</w:t>
            </w:r>
          </w:p>
        </w:tc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strawa</w:t>
            </w:r>
          </w:p>
        </w:tc>
      </w:tr>
      <w:tr>
        <w:trPr>
          <w:trHeight w:val="61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462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CZNIE</w:t>
            </w:r>
          </w:p>
        </w:tc>
      </w:tr>
      <w:tr>
        <w:trPr>
          <w:trHeight w:val="138" w:hRule="atLeast"/>
        </w:trPr>
        <w:tc>
          <w:tcPr>
            <w:tcW w:w="2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ch dó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rz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7: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yt za granic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oment przekroczenia granic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.10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: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 krajowa powró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20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18"/>
              </w:rPr>
            </w:pPr>
            <w:r>
              <w:rPr>
                <w:rFonts w:cs="Arial" w:ascii="Arial" w:hAnsi="Arial"/>
                <w:color w:val="FF0000"/>
                <w:sz w:val="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hunek bankowy wyjeżdżającego (na potrzeby rozliczenia)</w:t>
            </w:r>
          </w:p>
        </w:tc>
        <w:tc>
          <w:tcPr>
            <w:tcW w:w="57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8 5554 5554 5554 5554 5554 55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257"/>
        <w:gridCol w:w="838"/>
        <w:gridCol w:w="700"/>
        <w:gridCol w:w="1257"/>
        <w:gridCol w:w="838"/>
        <w:gridCol w:w="841"/>
        <w:gridCol w:w="1400"/>
        <w:gridCol w:w="1537"/>
        <w:gridCol w:w="153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20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ZYMAŁEM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80645</wp:posOffset>
                      </wp:positionV>
                      <wp:extent cx="691515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chunek bankowy konta księgoweg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214" w:hanging="0"/>
                                          <w:rPr>
                                            <w:rFonts w:ascii="Arial Narrow" w:hAnsi="Arial Narrow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88 0000 0000 0000 0000 0000 0000 </w:t>
                                        </w:r>
                                        <w:r>
                                          <w:rPr>
                                            <w:rStyle w:val="Odwoaniedokomentarza"/>
                                            <w:vanish w:val="false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24.8pt;mso-wrap-distance-left:7.05pt;mso-wrap-distance-right:7.05pt;mso-wrap-distance-top:0pt;mso-wrap-distance-bottom:0pt;margin-top:6.3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chunek bankowy konta księgow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14" w:hanging="0"/>
                                    <w:rPr>
                                      <w:rFonts w:ascii="Arial Narrow" w:hAnsi="Arial Narrow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88 0000 0000 0000 0000 0000 0000 </w:t>
                                  </w:r>
                                  <w:r>
                                    <w:rPr>
                                      <w:rStyle w:val="Odwoaniedokomentarza"/>
                                      <w:vanish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/ Waluta obca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/</w:t>
              <w:br/>
              <w:t>PLN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płaty zaliczki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finansowania (konto księgowe):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commentRangeStart w:id="0"/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XXX-X-XXX-XXX-XX-XX-XX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>1 477,7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commentRangeStart w:id="1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.09.2025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0205" w:type="dxa"/>
            <w:gridSpan w:val="9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ŁEM – część krajowa podróży zagranicznej</w:t>
            </w:r>
          </w:p>
        </w:tc>
      </w:tr>
      <w:tr>
        <w:trPr>
          <w:trHeight w:val="115" w:hRule="atLeast"/>
        </w:trPr>
        <w:tc>
          <w:tcPr>
            <w:tcW w:w="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JAZD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JAZD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dz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loko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/PL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Zielona Góra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: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orzyczki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10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: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am. prywat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49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orzyczki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: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</w:rPr>
              <w:t>Zielona Góra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10.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1: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am. prywat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49,70</w:t>
            </w:r>
            <w:r>
              <w:rPr>
                <w:rStyle w:val="Odwoaniedokomentarza"/>
                <w:vanish w:val="false"/>
              </w:rPr>
              <w:commentReference w:id="2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ety </w:t>
            </w:r>
            <w:r>
              <w:rPr>
                <w:rFonts w:cs="Arial" w:ascii="Arial" w:hAnsi="Arial"/>
                <w:sz w:val="18"/>
              </w:rPr>
              <w:t>...... dni x ........... + ...... godzin x ........... 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ie przysługują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zty noclegów:  ryczałt </w:t>
            </w:r>
            <w:r>
              <w:rPr>
                <w:rFonts w:cs="Arial" w:ascii="Arial" w:hAnsi="Arial"/>
                <w:sz w:val="18"/>
              </w:rPr>
              <w:t xml:space="preserve">....... noc(y/e) x .........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lub nr rachunku/FV  </w:t>
            </w: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yczałt na dojazd </w:t>
            </w:r>
            <w:r>
              <w:rPr>
                <w:rFonts w:cs="Arial" w:ascii="Arial" w:hAnsi="Arial"/>
                <w:bCs/>
                <w:sz w:val="18"/>
              </w:rPr>
              <w:t xml:space="preserve">(tylko komunikacja miejska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>Inne (w PLN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parking, opłąty za autostrady itp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ie dotyczy</w:t>
            </w:r>
          </w:p>
        </w:tc>
      </w:tr>
      <w:tr>
        <w:trPr>
          <w:trHeight w:val="502" w:hRule="atLeast"/>
        </w:trPr>
        <w:tc>
          <w:tcPr>
            <w:tcW w:w="769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 WYDATKOWAŁEM część krajow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 099,4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9" w:type="dxa"/>
            <w:tcBorders>
              <w:top w:val="single" w:sz="24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II</w:t>
            </w:r>
          </w:p>
        </w:tc>
        <w:tc>
          <w:tcPr>
            <w:tcW w:w="10205" w:type="dxa"/>
            <w:gridSpan w:val="9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ŁEM – część zagraniczna podróży</w:t>
            </w:r>
          </w:p>
        </w:tc>
      </w:tr>
      <w:tr>
        <w:trPr>
          <w:trHeight w:val="38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/Walut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/PL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kurs waluty</w:t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ety </w:t>
            </w:r>
            <w:commentRangeStart w:id="3"/>
            <w:r>
              <w:rPr>
                <w:rFonts w:cs="Arial" w:ascii="Arial" w:hAnsi="Arial"/>
                <w:b/>
                <w:sz w:val="18"/>
              </w:rPr>
              <w:t>(zał. 5</w:t>
            </w:r>
            <w:r>
              <w:rPr>
                <w:rStyle w:val="Odwoaniedokomentarza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b/>
                <w:sz w:val="18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</w:t>
            </w:r>
            <w:commentRangeStart w:id="4"/>
            <w:r>
              <w:rPr>
                <w:rFonts w:cs="Arial" w:ascii="Arial" w:hAnsi="Arial"/>
                <w:color w:val="FF0000"/>
                <w:sz w:val="18"/>
              </w:rPr>
              <w:t>3 i 1/3 dni x 41 € = 136,67 €</w:t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color w:val="FF0000"/>
                <w:sz w:val="18"/>
              </w:rPr>
              <w:br/>
              <w:t xml:space="preserve">                               </w:t>
            </w:r>
            <w:commentRangeStart w:id="5"/>
            <w:r>
              <w:rPr>
                <w:rFonts w:cs="Arial" w:ascii="Arial" w:hAnsi="Arial"/>
                <w:color w:val="FF0000"/>
                <w:sz w:val="18"/>
              </w:rPr>
              <w:t xml:space="preserve">-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136,67 – 3 x 0,15 x 41 = 136,67 – 18,45 =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118,22 € 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118,22 €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502,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rPr>
                <w:color w:val="FF0000"/>
                <w:sz w:val="18"/>
              </w:rPr>
            </w:pPr>
            <w:r>
              <w:rPr>
                <w:color w:val="FF0000"/>
                <w:sz w:val="16"/>
              </w:rPr>
              <w:t>1 EUR = 4,2476 PLN</w:t>
            </w:r>
            <w:r>
              <w:rPr>
                <w:rStyle w:val="Odwoaniedokomentarza"/>
                <w:vanish w:val="false"/>
                <w:color w:val="FF0000"/>
              </w:rPr>
              <w:commentReference w:id="6"/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zty noclegów:  </w:t>
            </w:r>
            <w:commentRangeStart w:id="7"/>
            <w:r>
              <w:rPr>
                <w:rFonts w:cs="Arial" w:ascii="Arial" w:hAnsi="Arial"/>
                <w:b/>
                <w:strike/>
                <w:sz w:val="18"/>
              </w:rPr>
              <w:t xml:space="preserve">ryczałt (zał. 9)  </w:t>
            </w:r>
            <w:r>
              <w:rPr>
                <w:rFonts w:cs="Arial" w:ascii="Arial" w:hAnsi="Arial"/>
                <w:strike/>
                <w:sz w:val="18"/>
              </w:rPr>
              <w:t>....... noc(y/e) x ........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 xml:space="preserve">lub nr rachunku/FV  </w:t>
            </w:r>
            <w:commentRangeStart w:id="8"/>
            <w:r>
              <w:rPr>
                <w:rFonts w:cs="Arial" w:ascii="Arial" w:hAnsi="Arial"/>
                <w:color w:val="FF0000"/>
                <w:sz w:val="18"/>
              </w:rPr>
              <w:t>XFV1795-2025</w:t>
            </w:r>
            <w:commentRangeEnd w:id="8"/>
            <w:r>
              <w:commentReference w:id="8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200,00 €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862,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commentRangeStart w:id="9"/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wg. wyciągu</w:t>
            </w:r>
            <w:commentRangeEnd w:id="9"/>
            <w:r>
              <w:commentReference w:id="9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yczałt na dojazd (zał. 7 / zał. 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0</w:t>
            </w:r>
            <w:r>
              <w:rPr>
                <w:rStyle w:val="Odwoaniedokomentarza"/>
                <w:rFonts w:cs="Arial Narrow" w:ascii="Arial Narrow" w:hAnsi="Arial Narrow"/>
                <w:vanish w:val="false"/>
                <w:color w:val="FF0000"/>
                <w:sz w:val="20"/>
                <w:szCs w:val="20"/>
              </w:rPr>
              <w:commentReference w:id="10"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commentRangeStart w:id="11"/>
            <w:r>
              <w:rPr>
                <w:rFonts w:cs="Arial" w:ascii="Arial Narrow" w:hAnsi="Arial Narrow"/>
                <w:color w:val="FF0000"/>
                <w:sz w:val="20"/>
                <w:szCs w:val="18"/>
              </w:rPr>
              <w:t>nie dotyczy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róż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kilometrówka 36 km x 1,15 z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41,40</w:t>
            </w:r>
            <w:r>
              <w:rPr>
                <w:rStyle w:val="Odwoaniedokomentarza"/>
                <w:vanish w:val="false"/>
              </w:rPr>
              <w:commentReference w:id="12"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ne (w PLN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commentRangeStart w:id="13"/>
            <w:r>
              <w:rPr>
                <w:rFonts w:cs="Arial" w:ascii="Arial Narrow" w:hAnsi="Arial Narrow"/>
                <w:bCs/>
                <w:color w:val="FF0000"/>
                <w:sz w:val="18"/>
                <w:szCs w:val="14"/>
              </w:rPr>
              <w:t xml:space="preserve">parking miejski przed hotelem 450 CZK </w:t>
            </w:r>
            <w:r>
              <w:rPr>
                <w:rStyle w:val="Odwoaniedokomentarza"/>
                <w:vanish w:val="false"/>
              </w:rPr>
            </w:r>
            <w:commentRangeEnd w:id="13"/>
            <w:r>
              <w:commentReference w:id="13"/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4"/>
              </w:rPr>
              <w:t xml:space="preserve">450 CZK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78,6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</w:rPr>
              <w:t>1 CZK = 0,1747 PLN</w:t>
            </w:r>
          </w:p>
        </w:tc>
      </w:tr>
      <w:tr>
        <w:trPr>
          <w:trHeight w:val="627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 WYDATKOWAŁEM część zagraniczn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20"/>
              </w:rPr>
              <w:t>1 484,1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794"/>
        <w:gridCol w:w="987"/>
        <w:gridCol w:w="1410"/>
        <w:gridCol w:w="324"/>
        <w:gridCol w:w="1227"/>
        <w:gridCol w:w="1553"/>
      </w:tblGrid>
      <w:tr>
        <w:trPr>
          <w:trHeight w:val="499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2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OWANIE - razem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GÓŁEM WYDATKOWAŁEM </w:t>
            </w:r>
            <w:r>
              <w:rPr>
                <w:rFonts w:cs="Arial" w:ascii="Arial" w:hAnsi="Arial"/>
                <w:bCs/>
                <w:sz w:val="18"/>
              </w:rPr>
              <w:t>(część krajowa + zagraniczna)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 583,57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OWAŁE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commentRangeStart w:id="14"/>
            <w:r>
              <w:rPr>
                <w:rFonts w:cs="Arial" w:ascii="Arial Narrow" w:hAnsi="Arial Narrow"/>
                <w:b/>
                <w:color w:val="FF0000"/>
                <w:sz w:val="20"/>
              </w:rPr>
              <w:t>1 477,74</w:t>
            </w:r>
            <w:commentRangeEnd w:id="14"/>
            <w:r>
              <w:commentReference w:id="1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ZOSTAŁO </w:t>
            </w:r>
            <w:r>
              <w:rPr>
                <w:rFonts w:cs="Arial" w:ascii="Arial" w:hAnsi="Arial"/>
                <w:b/>
                <w:i/>
                <w:sz w:val="18"/>
              </w:rPr>
              <w:t>(zwrot na konto UZ )</w:t>
              <w:br/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rozliczenie w PL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PŁATA  wypłata w PLN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 konto osobiste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commentRangeStart w:id="15"/>
            <w:r>
              <w:rPr>
                <w:rFonts w:cs="Arial" w:ascii="Arial" w:hAnsi="Arial"/>
                <w:b/>
                <w:color w:val="FF0000"/>
                <w:sz w:val="18"/>
              </w:rPr>
              <w:t>1 105,83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RAZEM KOSZTY WYJAZDU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commentRangeStart w:id="16"/>
            <w:r>
              <w:rPr>
                <w:rFonts w:cs="Arial" w:ascii="Arial" w:hAnsi="Arial"/>
                <w:b/>
                <w:color w:val="FF0000"/>
                <w:sz w:val="22"/>
              </w:rPr>
              <w:t>2 583,57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Data i podpi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kładającego rozliczenie 29.10.2025   </w:t>
            </w:r>
            <w:commentRangeStart w:id="17"/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..</w:t>
            </w:r>
            <w:commentRangeEnd w:id="17"/>
            <w:r>
              <w:commentReference w:id="17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 xml:space="preserve">DYSPONENT ŚRODKÓW </w:t>
              <w:br/>
              <w:t>(np. KIERONWIK PROJEKTU / DYREKTOR INSTYTU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kierownika tematu/dysponenta środków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>PRACOWNIK D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formalnym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  <w:t>PRACOWNIK DZIAŁ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pacing w:val="20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Data i podpis osoby sprawdzającej pod względem rachunkowym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Cs/>
              </w:rPr>
              <w:t>Rozliczenie zatwierdzam :</w:t>
            </w:r>
          </w:p>
          <w:p>
            <w:pPr>
              <w:pStyle w:val="Heading8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16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Kwesto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ro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7" w:gutter="0" w:header="284" w:top="51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iał Współpracy z Zagranicą" w:date="2025-09-17T10:34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umer konta księgowego np. 504-D-320-00-00-00</w:t>
      </w:r>
    </w:p>
  </w:comment>
  <w:comment w:id="1" w:author="Dział Współpracy z Zagranicą" w:date="2025-09-17T11:11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ważna! Kurs NBP z Tabeli A należy wziąć z tego dnia.</w:t>
      </w:r>
    </w:p>
  </w:comment>
  <w:comment w:id="2" w:author="Dział Współpracy z Zagranicą" w:date="2025-09-17T11:3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kilometrówki załącza się załącznik nr 6. Określa on informacje o samochodzie, współpasażerach oraz o wartości do rozliczenia. Osobno na odcinek krajowy i zagraniczny.</w:t>
      </w:r>
    </w:p>
  </w:comment>
  <w:comment w:id="3" w:author="Dział Współpracy z Zagranicą" w:date="2025-09-17T11:15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o każdego rozliczenia należy załączyć załącznik nr 5. Jest to tabela w której wskazuje się zapewnione (otrzymane) wyżywienie (w tym hotelowe). </w:t>
      </w:r>
    </w:p>
  </w:comment>
  <w:comment w:id="4" w:author="Dział Współpracy z Zagranicą" w:date="2025-09-17T10:5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wota jest wyliczona na podstawie czasu pobytu kolumna: Czas trwania/Pobyt za granicą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dna doba to 24 godziny od momentu przekroczenia granicy czyli jedna doba na tym wyjeździe jest od godz. 12:30 do 12:30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jedną pełną dobę przysługuje dieta w pełnej wysokośc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 czas do 8 godzin 1/3 diety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 czas od 8 do 12 godzin ½ diet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 niepełną dobę powyżej 12 godzin = pełna dieta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Dział Współpracy z Zagranicą" w:date="2025-09-17T10:5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Kwotę diety ustalonej zgodnie z czasem trwania  zmniejsza się odpowiednio o koszt zapewnionego bezpłatnego wyżywienia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1) śniadania – 15% ze stawki dziennej diety;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2) obiad – 30% ze stawki dziennej diety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3) kolacja – 30% ze stawki dziennej diety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u odliczono trzy kolacje, dlatego 3x0,15, gdzie to to liczba śniadań a 0,15 to 15% ze stawki diety dziennej. Dlatego do odjęcia 18,45 €.</w:t>
      </w:r>
    </w:p>
  </w:comment>
  <w:comment w:id="6" w:author="Dział Współpracy z Zagranicą" w:date="2025-09-17T11:12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artość PLN obowiązkowa. Wpisywana jest wg kursu waluty z dnia wypłaty zaliczki (Tabela A z NBP). W przypadku braku zaliczki, kurs z dnia przed dniem złożenia rozliczenia. W tym przypadku z dnia 28.10.2025. Wpisujemy w polu uwagi kurs. </w:t>
      </w:r>
    </w:p>
  </w:comment>
  <w:comment w:id="7" w:author="Dział Współpracy z Zagranicą" w:date="2025-09-17T11:14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Jeżeli nie było ryczałtu można skasować te informacje. </w:t>
      </w:r>
    </w:p>
  </w:comment>
  <w:comment w:id="8" w:author="Dział Współpracy z Zagranicą" w:date="2025-09-17T11:16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Numer z dokumenty faktury otrzymanego w hotelu. </w:t>
      </w:r>
    </w:p>
  </w:comment>
  <w:comment w:id="9" w:author="Dział Współpracy z Zagranicą" w:date="2025-09-17T11:3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nformacja odnosi się do wartości w PLN, która nie została przeliczona po kursie. Jest to wartość z potwierdzenia płatności z wyciągu bankowego (konta osobistego, z którego pracownik dokonywał opłat kartą). Do wszystkich transakcji dokonywanych kartą, bądź przelewem należy załączać potwierdzenia płatności.</w:t>
      </w:r>
    </w:p>
  </w:comment>
  <w:comment w:id="10" w:author="Dział Współpracy z Zagranicą" w:date="2025-09-17T11:32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zy podróży samochodem ryczałt nie przysługuje. </w:t>
      </w:r>
    </w:p>
  </w:comment>
  <w:comment w:id="11" w:author="Dział Współpracy z Zagranicą" w:date="2025-09-30T13:23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Ryczałt nie przysługuje przy podróży samochodem. </w:t>
      </w:r>
    </w:p>
  </w:comment>
  <w:comment w:id="12" w:author="Dział Współpracy z Zagranicą" w:date="2025-09-17T11:34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Do kilometrówki załącza się załącznik nr 6. Określa on informacje o samochodzie, współpasażerach oraz o wartości do rozliczenia. Osobno na odcinek krajowy i zagraniczny. </w:t>
      </w:r>
    </w:p>
  </w:comment>
  <w:comment w:id="13" w:author="Dział Współpracy z Zagranicą" w:date="2025-09-02T12:47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 rozliczenie parkingu powinna być również zgoda JM Rektora (w piśmie o zgodę na samochód). Tak samo opłaty autostradowe (np. winiety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eliczenie zostało dokonane z waluty lokalnej, również wg kursu z dnia wypłaty zaliczki.</w:t>
      </w:r>
    </w:p>
  </w:comment>
  <w:comment w:id="14" w:author="Dział Współpracy z Zagranicą" w:date="2025-09-17T11:3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artość otrzymanej zaliczki</w:t>
      </w:r>
    </w:p>
  </w:comment>
  <w:comment w:id="15" w:author="Dział Współpracy z Zagranicą" w:date="2025-09-17T11:4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a kwota zostanie przesłana jako rozliczenie. </w:t>
      </w:r>
    </w:p>
  </w:comment>
  <w:comment w:id="16" w:author="Dział Współpracy z Zagranicą" w:date="2025-09-17T11:40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Jeszcze raz wartość: OGÓŁEM WYDATKOWAŁEM</w:t>
      </w:r>
    </w:p>
  </w:comment>
  <w:comment w:id="17" w:author="Dział Współpracy z Zagranicą" w:date="2025-09-17T11:39:00Z" w:initials="DW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dpis osobis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</w:rPr>
      <w:t>załącznik nr 4 do zarządzenia nr 105 Rektora UZ z dnia 1 września 2025 r. zmieniającego zarządzenie nr 101 Rektora UZ</w:t>
    </w:r>
  </w:p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Cs/>
        <w:i/>
        <w:sz w:val="16"/>
      </w:rPr>
      <w:t>z dnia 16 września 2024 r.</w:t>
    </w:r>
  </w:p>
  <w:p>
    <w:pPr>
      <w:pStyle w:val="Header"/>
      <w:rPr/>
    </w:pPr>
    <w:r>
      <w:rPr>
        <w:rFonts w:cs="Arial" w:ascii="Arial" w:hAnsi="Arial"/>
        <w:b/>
        <w:bCs/>
        <w:sz w:val="16"/>
      </w:rPr>
      <w:t xml:space="preserve">Uwaga: wypełniać należy elektronicznie, </w:t>
    </w:r>
    <w:bookmarkStart w:id="0" w:name="_Hlk206674884"/>
    <w:r>
      <w:rPr>
        <w:rFonts w:cs="Arial" w:ascii="Arial" w:hAnsi="Arial"/>
        <w:b/>
        <w:bCs/>
        <w:sz w:val="16"/>
      </w:rPr>
      <w:t>wydrukować dwustronni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40404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2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pacing w:val="20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pacing w:val="20"/>
      <w:sz w:val="16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pacing w:val="20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8:00Z</dcterms:created>
  <dc:creator>dn</dc:creator>
  <dc:description/>
  <cp:keywords/>
  <dc:language>en-US</dc:language>
  <cp:lastModifiedBy>Dział Współpracy z Zagranicą</cp:lastModifiedBy>
  <cp:lastPrinted>2025-09-19T14:43:00Z</cp:lastPrinted>
  <dcterms:modified xsi:type="dcterms:W3CDTF">2025-09-30T11:23:00Z</dcterms:modified>
  <cp:revision>6</cp:revision>
  <dc:subject/>
  <dc:title>ROZLICZENIE ZALICZKI - NR</dc:title>
</cp:coreProperties>
</file>